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 3.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p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8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 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 NEW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Account 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i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#          Date:  9-apr-93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# Activity Type:                   Duration:   .00 Hours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#       Comment:       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#                      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#                      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#Follow-Up Stat:       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#          Date:   -   -               Time:   :00 am/pm?      (0000 hours)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#   Action Type:                       Priority: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#       Comment:       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#                                                                          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# Type in activity information, then press #ALT+A# to Add.  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